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 COMPRENSIVO  STATALE  “V.BRANCATI”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LE S.TEODORO, 95121  CATANI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EL. 095/457478 – FAX 095209514 – E-MAIL: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ctic886005@istruzione.it</w:t>
        </w:r>
      </w:hyperlink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CHEDA DI SEGNALAZIONE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CUOLA PRIMARI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18"/>
          <w:szCs w:val="18"/>
        </w:rPr>
        <w:t>DATA DI COMPILAZIONE: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NFORMAZIONI SULL’ALUNNO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ogo e data di nascita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apiti telefonici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sso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……………………………………sez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DESCRIZIONE DELL’ALUNNO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Indicare la gravità del problema secondo la seguente scala: 0=nessun problema; 1=problema lieve; 2=problema medio; 3=problema grave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REA DELL’AUTONOMIA E DELLE RELAZIONI 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  <w:gridCol w:w="425"/>
        <w:gridCol w:w="425"/>
        <w:gridCol w:w="45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RA DELL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va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sti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gi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sogni corpor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ndersi cura della propri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BILITA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tenere una posizione corpo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levare e trasportare ogge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fine della m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mmin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ostarsi in diverse colloca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ITI E RICHIESTE GENER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aprendere un compito sing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aprendere compiti articol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eguire la routine quotidi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REE DI VITA PRINCIP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equentare la scuola regolarm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vorare in modo cooperativo con i compag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prendere ed eseguire le istruzioni e le consegne impartite dagli insegna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letare i compiti assegn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oco solit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oco coope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TERAZIONI E RELAZIONI INTERPERSON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terazioni interpersonali semplic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azioni interpersonali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REA DELLA COMUN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  <w:gridCol w:w="425"/>
        <w:gridCol w:w="425"/>
        <w:gridCol w:w="45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UNIC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unicare con –ricevere – messaggi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unicare con – ricevere – messaggi non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unicare con – ricevere – messaggi scri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l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vers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rre gesti col cor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rre diseg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rivere messagg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REA DELL’APPREN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  <w:gridCol w:w="425"/>
        <w:gridCol w:w="425"/>
        <w:gridCol w:w="45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PPRENDIMENTO E APPLICAZIONE DELLE CONOSCEN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endimento di ba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pet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quisizione di abilità basil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quisizione di abilità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calizzare l’atten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licazione delle conoscen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t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rit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c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uzione di probl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ndere decis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ESCRIZIONE DI ATTIVITA’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 xml:space="preserve">Comportamenti, situazioni, contesti in cui </w:t>
      </w:r>
      <w:r>
        <w:rPr>
          <w:rFonts w:cs="Comic Sans MS" w:ascii="Comic Sans MS" w:hAnsi="Comic Sans MS"/>
          <w:b/>
          <w:sz w:val="20"/>
          <w:szCs w:val="20"/>
        </w:rPr>
        <w:t>l’alunn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riesce </w:t>
      </w:r>
      <w:r>
        <w:rPr>
          <w:rFonts w:cs="Comic Sans MS" w:ascii="Comic Sans MS" w:hAnsi="Comic Sans MS"/>
          <w:sz w:val="20"/>
          <w:szCs w:val="20"/>
        </w:rPr>
        <w:t>ad esprimere le migliori capacità anche in riferimento alle aree disciplinari</w:t>
      </w:r>
    </w:p>
    <w:p>
      <w:pPr>
        <w:pStyle w:val="Paragrafoelenco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ortamenti, situazioni, contesti in cui </w:t>
      </w:r>
      <w:r>
        <w:rPr>
          <w:rFonts w:cs="Comic Sans MS" w:ascii="Comic Sans MS" w:hAnsi="Comic Sans MS"/>
          <w:b/>
          <w:sz w:val="20"/>
          <w:szCs w:val="20"/>
        </w:rPr>
        <w:t>l’alunno si trova in maggiore difficoltà</w:t>
      </w:r>
      <w:r>
        <w:rPr>
          <w:rFonts w:cs="Comic Sans MS" w:ascii="Comic Sans MS" w:hAnsi="Comic Sans MS"/>
          <w:sz w:val="20"/>
          <w:szCs w:val="20"/>
        </w:rPr>
        <w:t xml:space="preserve"> anche in riferimento alle aree disciplinari</w:t>
      </w:r>
    </w:p>
    <w:p>
      <w:pPr>
        <w:pStyle w:val="Paragrafoelenco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A LUCE DI QUANTO DESCRITTO IL PROBLEMA PRINCIPALE DELLA SEGNALAZIONE E’</w:t>
      </w:r>
    </w:p>
    <w:p>
      <w:pPr>
        <w:pStyle w:val="Paragrafoelenco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 famiglia è stata informata sulle difficoltà rilevate ed </w:t>
      </w:r>
      <w:r>
        <w:rPr>
          <w:rFonts w:cs="Comic Sans MS" w:ascii="Comic Sans MS" w:hAnsi="Comic Sans MS"/>
          <w:b/>
          <w:sz w:val="18"/>
          <w:szCs w:val="18"/>
        </w:rPr>
        <w:t>acconsente</w:t>
      </w:r>
      <w:r>
        <w:rPr>
          <w:rFonts w:cs="Comic Sans MS" w:ascii="Comic Sans MS" w:hAnsi="Comic Sans MS"/>
          <w:sz w:val="18"/>
          <w:szCs w:val="18"/>
        </w:rPr>
        <w:t xml:space="preserve"> ad incontrare e a far pervenire la presente scheda all’Equipe medica dell’ASP di Catania per un approfondimento diagnostico ai fini di una </w:t>
      </w:r>
      <w:r>
        <w:rPr>
          <w:rFonts w:cs="Comic Sans MS" w:ascii="Comic Sans MS" w:hAnsi="Comic Sans MS"/>
          <w:b/>
          <w:sz w:val="18"/>
          <w:szCs w:val="18"/>
        </w:rPr>
        <w:t>eventuale certificazione</w:t>
      </w:r>
      <w:r>
        <w:rPr>
          <w:rFonts w:cs="Comic Sans MS" w:ascii="Comic Sans MS" w:hAnsi="Comic Sans MS"/>
          <w:sz w:val="18"/>
          <w:szCs w:val="18"/>
        </w:rPr>
        <w:t xml:space="preserve"> a norma della </w:t>
      </w:r>
      <w:r>
        <w:rPr>
          <w:rFonts w:cs="Comic Sans MS" w:ascii="Comic Sans MS" w:hAnsi="Comic Sans MS"/>
          <w:b/>
          <w:sz w:val="18"/>
          <w:szCs w:val="18"/>
        </w:rPr>
        <w:t>Legge 104/92</w:t>
      </w:r>
      <w:r>
        <w:rPr>
          <w:rFonts w:cs="Comic Sans MS" w:ascii="Comic Sans MS" w:hAnsi="Comic Sans MS"/>
          <w:sz w:val="18"/>
          <w:szCs w:val="18"/>
        </w:rPr>
        <w:t xml:space="preserve"> 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team dei docent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i sensi del D.Lgl, 196/2003 sulla riservatezza dei dati personali,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 xml:space="preserve">Il </w:t>
      </w:r>
      <w:r>
        <w:rPr>
          <w:rFonts w:cs="Comic Sans MS" w:ascii="Comic Sans MS" w:hAnsi="Comic Sans MS"/>
          <w:b/>
          <w:sz w:val="18"/>
          <w:szCs w:val="18"/>
        </w:rPr>
        <w:t>sottoscritto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nitore del minore ……………………………………………………………………………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utorizza</w:t>
      </w:r>
      <w:r>
        <w:rPr>
          <w:rFonts w:cs="Comic Sans MS" w:ascii="Comic Sans MS" w:hAnsi="Comic Sans MS"/>
          <w:sz w:val="18"/>
          <w:szCs w:val="18"/>
        </w:rPr>
        <w:t xml:space="preserve"> il trattamento dei dati contenuti nella presente scheda ai fini dell’attivazione delle procedure conseguenti.  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                                                                                       IN  FEDE</w:t>
      </w:r>
    </w:p>
    <w:p>
      <w:pPr>
        <w:pStyle w:val="Normal"/>
        <w:tabs>
          <w:tab w:val="clear" w:pos="708"/>
          <w:tab w:val="left" w:pos="3567" w:leader="none"/>
        </w:tabs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 xml:space="preserve">.                                             ……………………………………………………………………………………..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86005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9:00Z</dcterms:created>
  <dc:creator>Patrizia</dc:creator>
  <dc:description/>
  <dc:language>en-US</dc:language>
  <cp:lastModifiedBy>Docente</cp:lastModifiedBy>
  <dcterms:modified xsi:type="dcterms:W3CDTF">2015-02-18T11:59:00Z</dcterms:modified>
  <cp:revision>2</cp:revision>
  <dc:subject/>
  <dc:title/>
</cp:coreProperties>
</file>